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IT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Da li namjeravate učestvovati na susretu MATARICA iz cijelog svijeta u ljeto 2.007 god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i broj učesnika bi bio na susretu iz Vaše obitelji. Molim Vas upišite imena i dob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a i kako planirate sti</w:t>
      </w:r>
      <w:r>
        <w:rPr>
          <w:sz w:val="28"/>
          <w:szCs w:val="28"/>
          <w:lang w:val="sr-Latn-CS"/>
        </w:rPr>
        <w:t>ć</w:t>
      </w:r>
      <w:r>
        <w:rPr>
          <w:sz w:val="28"/>
          <w:szCs w:val="28"/>
        </w:rPr>
        <w:t>i i smestiti se u Som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 želite da Vam pomognemo u pronalaženja smještaja u Som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 želite da pronadjemo Vaše mjesto u rodoslovlju, ako želite molim Vas obavjestite nas o imenima, datumima rodjenja i mjestu, vaših roditelja, djedova i pradjedova i.t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e druge ideje, komentare imate u vezi susreta, da li imate neki drugi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ahoma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52:00Z</dcterms:created>
  <dc:creator>Dr. Matarits Tamás</dc:creator>
  <dc:description/>
  <dc:language>en-US</dc:language>
  <cp:lastModifiedBy>admin</cp:lastModifiedBy>
  <dcterms:modified xsi:type="dcterms:W3CDTF">2007-02-10T14:53:00Z</dcterms:modified>
  <cp:revision>3</cp:revision>
  <dc:subject/>
  <dc:title>Questionnaire</dc:title>
</cp:coreProperties>
</file>