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dő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 szeretne venni a 2007 nyarán tartandó Matarics Világtalálkoz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reláthatólag hány személy jönne az Ön családjából? Kérjük adja meg a nevüket és koru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és milyen közlekedési eszközzel érkeznének Zombor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li segítségünket megfelelő zombori szálláshely foglal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é, hogy meghatározzuk helyét a családfában? Ha igen, kérjük adja meg szülei, nagyszülei, dédszülei nevét és rendelkezésre álló születési, házasságkötési és halálozási adat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egyéb ötletei, észrevételei vannak a találkozóval és tervezett programjával kapcsolatba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ahoma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03:00Z</dcterms:created>
  <dc:creator>Dr. Matarits Tamás</dc:creator>
  <dc:description/>
  <dc:language>en-US</dc:language>
  <cp:lastModifiedBy>admin</cp:lastModifiedBy>
  <dcterms:modified xsi:type="dcterms:W3CDTF">2007-02-10T14:03:00Z</dcterms:modified>
  <cp:revision>2</cp:revision>
  <dc:subject/>
  <dc:title>Questionnaire</dc:title>
</cp:coreProperties>
</file>